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highlight w:val="none"/>
          <w:lang w:val="zh-CN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 w:eastAsia="zh-CN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2020﹞46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号）的规定，本公司（联合体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珠海市香洲区人民医院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珠海市香洲区人民医院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智慧门诊分诊排队系统建设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采购活动，提供的货物全部由符合政策要求的中小企业制造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珠海市香洲区人民医院智慧门诊分诊排队系统建设项目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软件和信息技术服务业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行业；</w:t>
      </w:r>
      <w:r>
        <w:rPr>
          <w:rFonts w:ascii="宋体" w:hAnsi="宋体" w:cs="宋体"/>
          <w:color w:val="000000"/>
          <w:sz w:val="24"/>
          <w:szCs w:val="24"/>
        </w:rPr>
        <w:t>承建（承接）企业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从业人员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人，营业收入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资产总额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本企业对上述声明内容的真实性负责。如有虚假，将依法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企业名称（盖章）：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期：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年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月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日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sz w:val="25"/>
          <w:highlight w:val="none"/>
        </w:rPr>
      </w:pPr>
      <w:r>
        <w:rPr>
          <w:rFonts w:eastAsia="宋体" w:cs="宋体" w:ascii="宋体" w:hAnsi="宋体"/>
          <w:color w:val="000000"/>
          <w:sz w:val="25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说明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160" w:after="0"/>
        <w:ind w:left="0" w:right="625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  <w:spacing w:val="-8"/>
        </w:rPr>
        <w:t>、从业人员、营业收入、资产总额填报上一年度数据，无上一年度数据的成立企业可不填报。</w:t>
      </w:r>
    </w:p>
    <w:p>
      <w:pPr>
        <w:sectPr>
          <w:type w:val="nextPage"/>
          <w:pgSz w:w="11906" w:h="16838"/>
          <w:pgMar w:left="1480" w:right="1410" w:gutter="0" w:header="0" w:top="15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2" w:after="0"/>
        <w:ind w:left="0" w:right="625" w:firstLine="480"/>
        <w:jc w:val="both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  <w:spacing w:val="-7"/>
        </w:rPr>
        <w:t>、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7:51Z</dcterms:created>
  <dc:creator>user6185</dc:creator>
  <dc:description/>
  <dc:language>en-US</dc:language>
  <cp:lastModifiedBy>明</cp:lastModifiedBy>
  <dcterms:modified xsi:type="dcterms:W3CDTF">2025-08-20T06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EC19B6F2411CA700DC8BF8A732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iOGMwZTY1MDQyY2ZmZTg4NThjMWZlNWRjYjJjNzciLCJ1c2VySWQiOiI0MjAxNTUyMjgifQ==</vt:lpwstr>
  </property>
</Properties>
</file>