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auto" w:val="clear"/>
                <w:lang w:val="en-US" w:eastAsia="en-US" w:bidi="ar-SA"/>
              </w:rPr>
              <w:t>珠海市香洲区人民医院</w:t>
            </w:r>
            <w:r>
              <w:rPr>
                <w:rFonts w:cs="宋体"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智慧门诊分诊排队系统建设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en-US" w:bidi="ar-SA"/>
              </w:rPr>
              <w:t>XZQRMYY202508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8-20T06:23:28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