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5-08-19T12:13:2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4AE6FC919469695958B5C8ADC69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hNDFkZmU2M2FmOGI1ODlkZDVkNTEzYjgzMGMyNDciLCJ1c2VySWQiOiI0MjIzOTM0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