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单位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明</cp:lastModifiedBy>
  <dcterms:modified xsi:type="dcterms:W3CDTF">2025-07-23T03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EC19B6F2411CA700DC8BF8A732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