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珠海市香洲区人民医院桶装饮用水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XZQRMYY202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7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7-23T03:28:2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