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珠海市香洲区人民医院体检科智能采血贴标管理系统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ZQRMYY20250703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7-22T09:08:33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