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珠海市香洲区人民医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度儿科设备一批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ZQRMYY202506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6-30T02:36:50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