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珠海市香洲区人民医院康复医学科设备一批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XZQRMYY20250412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4-10T02:33:51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