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  <w:highlight w:val="none"/>
          <w:lang w:val="zh-CN" w:eastAsia="zh-CN" w:bidi="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 w:eastAsia="zh-CN"/>
        </w:rPr>
        <w:t>中小企业声明函（工程、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 xml:space="preserve">2020﹞46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号）的规定，本公司（联合体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单位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的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项目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采购活动，提供的货物全部由符合政策要求的中小企业制造。相关企业（含联合体中的中小企业、签订分包意向协议的中小企业）的具体情况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标的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属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采购文件中明确的所属行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 w:bidi="ar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 w:bidi="ar"/>
        </w:rPr>
        <w:t>零售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行业；</w:t>
      </w:r>
      <w:r>
        <w:rPr>
          <w:rFonts w:ascii="宋体" w:hAnsi="宋体" w:cs="宋体"/>
          <w:color w:val="000000"/>
          <w:sz w:val="24"/>
          <w:szCs w:val="24"/>
        </w:rPr>
        <w:t>承建（承接）企业为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企业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从业人员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人，营业收入为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万元，资产总额为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万元，属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中型企业、小型企业、微型企业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标的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属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采购文件中明确的所属行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 w:bidi="ar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 w:bidi="ar"/>
        </w:rPr>
        <w:t>零售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行业；</w:t>
      </w:r>
      <w:r>
        <w:rPr>
          <w:rFonts w:ascii="宋体" w:hAnsi="宋体" w:cs="宋体"/>
          <w:color w:val="000000"/>
          <w:sz w:val="24"/>
          <w:szCs w:val="24"/>
        </w:rPr>
        <w:t>承建（承接）企业为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企业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从业人员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人，营业收入为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万元，资产总额为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万元，属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中型企业、小型企业、微型企业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本企业对上述声明内容的真实性负责。如有虚假，将依法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企业名称（盖章）：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 xml:space="preserve">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日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期：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年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月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日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  <w:lang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" w:after="0"/>
        <w:textAlignment w:val="auto"/>
        <w:rPr>
          <w:rFonts w:ascii="宋体" w:hAnsi="宋体" w:eastAsia="宋体" w:cs="宋体"/>
          <w:color w:val="000000"/>
          <w:sz w:val="25"/>
          <w:highlight w:val="none"/>
        </w:rPr>
      </w:pPr>
      <w:r>
        <w:rPr>
          <w:rFonts w:eastAsia="宋体" w:cs="宋体" w:ascii="宋体" w:hAnsi="宋体"/>
          <w:color w:val="000000"/>
          <w:sz w:val="25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" w:after="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说明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2" w:before="160" w:after="0"/>
        <w:ind w:left="0" w:right="625" w:firstLine="48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  <w:spacing w:val="-8"/>
        </w:rPr>
        <w:t>、从业人员、营业收入、资产总额填报上一年度数据，无上一年度数据的成立企业可不填报。</w:t>
      </w:r>
    </w:p>
    <w:p>
      <w:pPr>
        <w:sectPr>
          <w:type w:val="nextPage"/>
          <w:pgSz w:w="11906" w:h="16838"/>
          <w:pgMar w:left="1480" w:right="1410" w:gutter="0" w:header="0" w:top="150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2" w:before="2" w:after="0"/>
        <w:ind w:left="0" w:right="625" w:firstLine="480"/>
        <w:jc w:val="both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  <w:spacing w:val="-7"/>
        </w:rPr>
        <w:t>、投标人应当对其出具的《中小企业声明函》真实性负责，投标人出具的《中小企业声明函》内容不实的，属于提供虚假材料谋取中标。在实际操作中，投标人希望获得中小企业扶持政策支持的，应从制造商处获得充分、准确的信息。对相关制造商信息了解不充分，或者不能确定相关信息真实、准确的，不建议出具《中小企业声明函》。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07:51Z</dcterms:created>
  <dc:creator>user6185</dc:creator>
  <dc:description/>
  <dc:language>en-US</dc:language>
  <cp:lastModifiedBy>明</cp:lastModifiedBy>
  <dcterms:modified xsi:type="dcterms:W3CDTF">2025-04-09T11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F9D4755DE4F8BAEF2649F90BA694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ZiOGMwZTY1MDQyY2ZmZTg4NThjMWZlNWRjYjJjNzciLCJ1c2VySWQiOiI0MjAxNTUyMjgifQ==</vt:lpwstr>
  </property>
</Properties>
</file>