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highlight w:val="none"/>
          <w:lang w:val="zh-CN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单位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采购文件中明确的所属行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 w:bidi="ar"/>
        </w:rPr>
        <w:t>零售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采购文件中明确的所属行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 w:bidi="ar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 w:bidi="ar"/>
        </w:rPr>
        <w:t>零售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企业名称（盖章）：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期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年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日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sz w:val="25"/>
          <w:highlight w:val="none"/>
        </w:rPr>
      </w:pPr>
      <w:r>
        <w:rPr>
          <w:rFonts w:eastAsia="宋体" w:cs="宋体" w:ascii="宋体" w:hAnsi="宋体"/>
          <w:color w:val="000000"/>
          <w:sz w:val="25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160" w:after="0"/>
        <w:ind w:left="0" w:right="625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  <w:spacing w:val="-8"/>
        </w:rPr>
        <w:t>、从业人员、营业收入、资产总额填报上一年度数据，无上一年度数据的成立企业可不填报。</w:t>
      </w:r>
    </w:p>
    <w:p>
      <w:pPr>
        <w:sectPr>
          <w:type w:val="nextPage"/>
          <w:pgSz w:w="11906" w:h="16838"/>
          <w:pgMar w:left="1480" w:right="141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2" w:after="0"/>
        <w:ind w:left="0" w:right="625" w:firstLine="48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  <w:spacing w:val="-7"/>
        </w:rPr>
        <w:t>、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7:51Z</dcterms:created>
  <dc:creator>user6185</dc:creator>
  <dc:description/>
  <dc:language>en-US</dc:language>
  <cp:lastModifiedBy>明</cp:lastModifiedBy>
  <dcterms:modified xsi:type="dcterms:W3CDTF">2025-04-09T1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EC19B6F2411CA700DC8BF8A732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iOGMwZTY1MDQyY2ZmZTg4NThjMWZlNWRjYjJjNzciLCJ1c2VySWQiOiI0MjAxNTUyMjgifQ==</vt:lpwstr>
  </property>
</Properties>
</file>